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The 7 Best and The 7 Worst Ways to Find Bargain Houses</w:t>
      </w:r>
    </w:p>
    <w:p>
      <w:pPr>
        <w:pStyle w:val="Normal"/>
        <w:widowControl w:val="false"/>
        <w:autoSpaceDE w:val="false"/>
        <w:rPr>
          <w:sz w:val="20"/>
          <w:szCs w:val="20"/>
        </w:rPr>
      </w:pPr>
      <w:r>
        <w:rPr>
          <w:sz w:val="20"/>
          <w:szCs w:val="20"/>
        </w:rPr>
        <w:t>By Trent Smith</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br/>
        <w:t>Part I: The Easiest Method</w:t>
        <w:br/>
        <w:t>---------------------------</w:t>
        <w:br/>
        <w:br/>
        <w:t>What’s the first word a person thinks of when looking for a bargain property??? Of course, it’s FORECLOSURE. Yup, foreclosure properties present one of the best opportunities to buy a bargain property for a couple of major reas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1"/>
        </w:numPr>
        <w:autoSpaceDE w:val="false"/>
        <w:rPr>
          <w:sz w:val="20"/>
          <w:szCs w:val="20"/>
        </w:rPr>
      </w:pPr>
      <w:r>
        <w:rPr>
          <w:sz w:val="20"/>
          <w:szCs w:val="20"/>
        </w:rPr>
        <w:t>The banks are not allowed to profit from the sale of a foreclosure. Excess funds that they receive after getting their money back on the loan generally go into a state fund. So, what’s the motivation for mortgage companies to sell a property for more than what is owed to them?? Nothing. They just want to get their money back and move on.</w:t>
      </w:r>
    </w:p>
    <w:p>
      <w:pPr>
        <w:pStyle w:val="Normal"/>
        <w:widowControl w:val="false"/>
        <w:numPr>
          <w:ilvl w:val="0"/>
          <w:numId w:val="1"/>
        </w:numPr>
        <w:autoSpaceDE w:val="false"/>
        <w:rPr>
          <w:sz w:val="20"/>
          <w:szCs w:val="20"/>
        </w:rPr>
      </w:pPr>
      <w:r>
        <w:rPr>
          <w:sz w:val="20"/>
          <w:szCs w:val="20"/>
        </w:rPr>
        <w:t>Mortgage companies are not in the business of selling properties. This is why they generally accept offers lower that market value. They don’t want to wait around for the perfect offer.  They just want to get the property sold and move 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lso, foreclosures typically have a foreclosure agent assigned to that property. You can contact that person and make a bid on the property. You do not have to track people down to buy a foreclosure/REO property because the contact information for that property is readily availab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br/>
        <w:t>Part II: Most Loved and Hated Method</w:t>
        <w:br/>
        <w:t>----------------------------------------</w:t>
        <w:br/>
        <w:br/>
        <w:t>Many top home-buyers have found discounted properties by driving through neighborhoods, writing down the addresses of ugly or vacant houses, and then sending letters and postcards to the owners. Once these home-buyers become "big time", they have someone else do this for them.</w:t>
        <w:br/>
        <w:br/>
        <w:t>This method takes a lot of time and can be quite boring. That's why they Hate it. But if you do it consistently using the right letters you will buy some houses. That's why the love it.</w:t>
      </w:r>
    </w:p>
    <w:p>
      <w:pPr>
        <w:pStyle w:val="Normal"/>
        <w:widowControl w:val="false"/>
        <w:autoSpaceDE w:val="false"/>
        <w:rPr>
          <w:sz w:val="20"/>
          <w:szCs w:val="20"/>
        </w:rPr>
      </w:pPr>
      <w:r>
        <w:rPr>
          <w:sz w:val="20"/>
          <w:szCs w:val="20"/>
        </w:rPr>
        <w:t>Just take these steps...</w:t>
        <w:br/>
        <w:br/>
        <w:t>1. Identify the part of town where you want to buy houses. The homes should be in LOW-INCOME areas. I cannot emphasize this enough. You simply won't find enough vacant houses in the nicer areas. If you're not somewhat concerned about the safety of the neighborhood, then the neighborhood is TOO NICE.</w:t>
      </w:r>
    </w:p>
    <w:p>
      <w:pPr>
        <w:pStyle w:val="Normal"/>
        <w:widowControl w:val="false"/>
        <w:autoSpaceDE w:val="false"/>
        <w:rPr>
          <w:sz w:val="20"/>
          <w:szCs w:val="20"/>
        </w:rPr>
      </w:pPr>
      <w:r>
        <w:rPr>
          <w:sz w:val="20"/>
          <w:szCs w:val="20"/>
        </w:rPr>
        <w:t>2. For about 3 hours per week, drive through the neighborhood and write down the addresses of the properties that are vacant. Some people like to speak the addresses into a voice recorder. It's up to you.</w:t>
      </w:r>
    </w:p>
    <w:p>
      <w:pPr>
        <w:pStyle w:val="Normal"/>
        <w:widowControl w:val="false"/>
        <w:autoSpaceDE w:val="false"/>
        <w:rPr>
          <w:sz w:val="20"/>
          <w:szCs w:val="20"/>
        </w:rPr>
      </w:pPr>
      <w:r>
        <w:rPr>
          <w:sz w:val="20"/>
          <w:szCs w:val="20"/>
        </w:rPr>
        <w:t>3. If you see anyone in in the neighborhood who appears to live there. Maybe they're in their front yard or in their driveway or walking down the street. Stop them and say something like, "Hello, I'm looking to buy a house in this area. Do you know of any vacant houses? Or do you know of anyone who needs to sell?"</w:t>
        <w:br/>
        <w:br/>
        <w:t>4. As you drive, mark off the streets you've traveled on a map so that you don't cover the same streets twice.</w:t>
        <w:br/>
        <w:br/>
        <w:t>5. After you're done each week, type the addresses into a computer and mail the owners a letter that basically says ... "I drove by your house the other day and it appeared to be vacant. I buy houses. Call me." You can get the owner's mailing address on the appraisal district's website.</w:t>
        <w:br/>
        <w:br/>
        <w:t>6. Continue to mail letters and postcards to each vacant property. Mail up to five or six letters before quitting. Persistence works! You can get good envelopes and letters from http://www.responsemail.com.</w:t>
        <w:br/>
        <w:br/>
        <w:t>7. Even use a special program to manage your mailings if you wish. I often use Scott Rister's direct mail program. You can buy it at http://www.findmotivatedsellers.com.</w:t>
        <w:br/>
        <w:br/>
        <w:t>Here are 4 things to look for so that you can identify a vacant property:</w:t>
        <w:br/>
        <w:br/>
        <w:t>- Overgrown lawn</w:t>
        <w:br/>
        <w:t>- Newspapers in the driveway</w:t>
        <w:br/>
        <w:t>- A rubber band sealing the mailbox shut</w:t>
        <w:br/>
        <w:t>- Fliers on the door</w:t>
      </w:r>
    </w:p>
    <w:p>
      <w:pPr>
        <w:pStyle w:val="Normal"/>
        <w:widowControl w:val="false"/>
        <w:autoSpaceDE w:val="false"/>
        <w:rPr>
          <w:sz w:val="20"/>
          <w:szCs w:val="20"/>
        </w:rPr>
      </w:pPr>
      <w:r>
        <w:rPr>
          <w:sz w:val="20"/>
          <w:szCs w:val="20"/>
        </w:rPr>
        <w:t>It's worthwhile to repeat the 7 steps above over and over to find and buy bargain-priced properties. However, I understand that you may not have the time, energy, or willpower for it. This method does take quite a commitmen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br/>
        <w:t>Part III: Fastest Growing Method</w:t>
        <w:br/>
        <w:t>----------------------------------</w:t>
        <w:br/>
        <w:br/>
        <w:t>The Internet is growing by leaps and bounds ... whether you're onboard or not. Ten years ago, there were 36 million Internet users world-wide. Today, there are over 1 billion users. And that number is expected to reach 2 billion in the near future.</w:t>
      </w:r>
    </w:p>
    <w:p>
      <w:pPr>
        <w:pStyle w:val="Normal"/>
        <w:widowControl w:val="false"/>
        <w:autoSpaceDE w:val="false"/>
        <w:rPr>
          <w:sz w:val="20"/>
          <w:szCs w:val="20"/>
        </w:rPr>
      </w:pPr>
      <w:r>
        <w:rPr>
          <w:sz w:val="20"/>
          <w:szCs w:val="20"/>
        </w:rPr>
        <w:t>A specific trend has emerged in the real estate investing community over the last one to three years. More and more motivated sellers are using the Internet to find a buyer for their houses. They go to search engines such as Google.com to search for terms like "sell my house fast", "we buy houses", "quick house sale" and more.</w:t>
      </w:r>
    </w:p>
    <w:p>
      <w:pPr>
        <w:pStyle w:val="Normal"/>
        <w:widowControl w:val="false"/>
        <w:autoSpaceDE w:val="false"/>
        <w:rPr/>
      </w:pPr>
      <w:r>
        <w:rPr>
          <w:sz w:val="20"/>
          <w:szCs w:val="20"/>
        </w:rPr>
        <w:t>The top home-buyers know about this trend, and they're already tapping into it like crazy. This has become the #1 deal source for several of them. And some of these top home-buyers were even hesitant to reveal their specific Internet strategies, hoping that other home-buyers like you won't catch on.</w:t>
      </w:r>
    </w:p>
    <w:p>
      <w:pPr>
        <w:pStyle w:val="Normal"/>
        <w:widowControl w:val="false"/>
        <w:autoSpaceDE w:val="false"/>
        <w:rPr/>
      </w:pPr>
      <w:r>
        <w:rPr>
          <w:sz w:val="20"/>
          <w:szCs w:val="20"/>
        </w:rPr>
        <w:t>But regardless of what some home-buyers DON'T want you to know, it's your job to be at the top of the search results when motivated sellers search for home buyers on the Internet. If your website is not at the top of this list, you're missing out on hundreds of motivated seller leads.</w:t>
      </w:r>
    </w:p>
    <w:p>
      <w:pPr>
        <w:pStyle w:val="Normal"/>
        <w:widowControl w:val="false"/>
        <w:autoSpaceDE w:val="false"/>
        <w:rPr>
          <w:sz w:val="20"/>
          <w:szCs w:val="20"/>
        </w:rPr>
      </w:pPr>
      <w:r>
        <w:rPr>
          <w:sz w:val="20"/>
          <w:szCs w:val="20"/>
        </w:rPr>
        <w:t>With that in mind, how exactly can you tap into this growing source of leads?</w:t>
      </w:r>
    </w:p>
    <w:p>
      <w:pPr>
        <w:pStyle w:val="Normal"/>
        <w:widowControl w:val="false"/>
        <w:autoSpaceDE w:val="false"/>
        <w:rPr>
          <w:sz w:val="20"/>
          <w:szCs w:val="20"/>
        </w:rPr>
      </w:pPr>
      <w:r>
        <w:rPr>
          <w:sz w:val="20"/>
          <w:szCs w:val="20"/>
        </w:rPr>
        <w:t>Here are 3 steps that will point you in the right direction...</w:t>
      </w:r>
    </w:p>
    <w:p>
      <w:pPr>
        <w:pStyle w:val="Normal"/>
        <w:widowControl w:val="false"/>
        <w:autoSpaceDE w:val="false"/>
        <w:rPr>
          <w:sz w:val="20"/>
          <w:szCs w:val="20"/>
        </w:rPr>
      </w:pPr>
      <w:r>
        <w:rPr>
          <w:sz w:val="20"/>
          <w:szCs w:val="20"/>
        </w:rPr>
        <w:t>1. Hire a computer programmer to create a web page for you. The page should ask the seller for basic information about his house. And it should offer something for fr.ee like a fr.ee cash offer within 48 hours, for example. Or a fr.ee report about selling in less than 7 days. When the seller presses submit, their house info should be stored in a database or emailed to you. You can find a programmer at a website such as www.elance.com.</w:t>
      </w:r>
    </w:p>
    <w:p>
      <w:pPr>
        <w:pStyle w:val="Normal"/>
        <w:widowControl w:val="false"/>
        <w:autoSpaceDE w:val="false"/>
        <w:rPr>
          <w:sz w:val="20"/>
          <w:szCs w:val="20"/>
        </w:rPr>
      </w:pPr>
      <w:r>
        <w:rPr>
          <w:sz w:val="20"/>
          <w:szCs w:val="20"/>
        </w:rPr>
        <w:t>2. Since Google is the top search engine right now, hire a Google Adwords guru to get you to the top of their PPC ads list. PPC stands for Pay-per-Click. These are the ads on the right-hand side of the screen when you search for something on Google. Each time someone clicks on your link, you'll be charged for it. You just have to make sure that those clicks are worth more in motivated seller leads than you're paying to Google.</w:t>
      </w:r>
    </w:p>
    <w:p>
      <w:pPr>
        <w:pStyle w:val="Normal"/>
        <w:widowControl w:val="false"/>
        <w:autoSpaceDE w:val="false"/>
        <w:rPr>
          <w:sz w:val="20"/>
          <w:szCs w:val="20"/>
        </w:rPr>
      </w:pPr>
      <w:r>
        <w:rPr>
          <w:sz w:val="20"/>
          <w:szCs w:val="20"/>
        </w:rPr>
        <w:t>3. Hire a SEO expert to get you to the top of Google's "organic search" results. Organic search pertains to the results on the left-hand or middle part of the search results. It does not cost you when someone clicks on your link here. Your cost comes from paying the SEO expert. Let's just say that most aren't good and most aren't cheap, so do your own due diligence.</w:t>
      </w:r>
    </w:p>
    <w:p>
      <w:pPr>
        <w:pStyle w:val="Normal"/>
        <w:widowControl w:val="false"/>
        <w:autoSpaceDE w:val="false"/>
        <w:rPr>
          <w:sz w:val="20"/>
          <w:szCs w:val="20"/>
        </w:rPr>
      </w:pPr>
      <w:r>
        <w:rPr>
          <w:sz w:val="20"/>
          <w:szCs w:val="20"/>
        </w:rPr>
        <w:t>I know these 3 steps aren't simple. I'm a self-proclaimed "computer nerd" and I have a hard time with them. The technologies just change too fast. So even I had to hire people to oversee these tasks.</w:t>
      </w:r>
    </w:p>
    <w:p>
      <w:pPr>
        <w:pStyle w:val="Normal"/>
        <w:widowControl w:val="false"/>
        <w:autoSpaceDE w:val="false"/>
        <w:rPr>
          <w:sz w:val="20"/>
          <w:szCs w:val="20"/>
        </w:rPr>
      </w:pPr>
      <w:r>
        <w:rPr>
          <w:sz w:val="20"/>
          <w:szCs w:val="20"/>
        </w:rPr>
        <w:t>I initially had a tough time finding the right people for these 3 tasks. But I have since "cracked the code" as they say. So now I have streams of motivated sellers flowing into my database constantly. And they're coming from the Internet. My computer programmer, Adwords expert, and SEO expert have really pulled through for me.</w:t>
      </w:r>
      <w:r>
        <w:br w:type="page"/>
      </w:r>
    </w:p>
    <w:p>
      <w:pPr>
        <w:pStyle w:val="Normal"/>
        <w:widowControl w:val="false"/>
        <w:autoSpaceDE w:val="false"/>
        <w:rPr/>
      </w:pPr>
      <w:r>
        <w:rPr>
          <w:sz w:val="20"/>
          <w:szCs w:val="20"/>
        </w:rPr>
        <w:t>-------------------------------------</w:t>
        <w:br/>
        <w:t>Part IV: Most Controversial Method</w:t>
        <w:br/>
        <w:t>-------------------------------------</w:t>
        <w:br/>
        <w:br/>
        <w:t>The home-buyers at HomeVestors love them. The home-buyers at 800-NO-AGENT love them. And so do other home-buyers, like those at 800-PAY-CASH and 800-BUY-KWIK.</w:t>
      </w:r>
    </w:p>
    <w:p>
      <w:pPr>
        <w:pStyle w:val="Normal"/>
        <w:widowControl w:val="false"/>
        <w:autoSpaceDE w:val="false"/>
        <w:rPr/>
      </w:pPr>
      <w:r>
        <w:rPr>
          <w:sz w:val="20"/>
          <w:szCs w:val="20"/>
        </w:rPr>
        <w:t>But myself and several other top home-buyers absolutely HATE them. Thus making this THE most controversial method for finding motivated sellers.</w:t>
      </w:r>
    </w:p>
    <w:p>
      <w:pPr>
        <w:pStyle w:val="Normal"/>
        <w:widowControl w:val="false"/>
        <w:autoSpaceDE w:val="false"/>
        <w:rPr>
          <w:sz w:val="20"/>
          <w:szCs w:val="20"/>
        </w:rPr>
      </w:pPr>
      <w:r>
        <w:rPr>
          <w:sz w:val="20"/>
          <w:szCs w:val="20"/>
        </w:rPr>
        <w:t>The "billboard lovers" go on and on about the brand-building effect and the credibility that billboards give them with sellers. Plus, they rave that they get a considerable amount calls from the billboards.</w:t>
      </w:r>
    </w:p>
    <w:p>
      <w:pPr>
        <w:pStyle w:val="Normal"/>
        <w:widowControl w:val="false"/>
        <w:autoSpaceDE w:val="false"/>
        <w:rPr>
          <w:sz w:val="20"/>
          <w:szCs w:val="20"/>
        </w:rPr>
      </w:pPr>
      <w:r>
        <w:rPr>
          <w:sz w:val="20"/>
          <w:szCs w:val="20"/>
        </w:rPr>
        <w:t>The rest of us question their sanity! The cost per phone call and the cost per house that you buy based on these billboards is absolutely astronomical. In fact, it costs them up to $200 per phone call. And up to $1500 per house that they buy! Here's why...</w:t>
      </w:r>
    </w:p>
    <w:p>
      <w:pPr>
        <w:pStyle w:val="Normal"/>
        <w:widowControl w:val="false"/>
        <w:autoSpaceDE w:val="false"/>
        <w:rPr/>
      </w:pPr>
      <w:r>
        <w:rPr>
          <w:sz w:val="20"/>
          <w:szCs w:val="20"/>
        </w:rPr>
        <w:t>Based on my discussions with several top home-buyers, this method only works well if you have a really good phone #. It needs to be a 800 number, not 866 or 877 or 888 (the other toll-free numbers). And it needs to spell out something that 1) relates to home buying and 2) the sellers can remember.</w:t>
      </w:r>
    </w:p>
    <w:p>
      <w:pPr>
        <w:pStyle w:val="Normal"/>
        <w:widowControl w:val="false"/>
        <w:autoSpaceDE w:val="false"/>
        <w:rPr>
          <w:sz w:val="20"/>
          <w:szCs w:val="20"/>
        </w:rPr>
      </w:pPr>
      <w:r>
        <w:rPr>
          <w:sz w:val="20"/>
          <w:szCs w:val="20"/>
        </w:rPr>
        <w:t>The cost of a good vanity number can be $25,000 or more. Do you have that kind of change sitting around? If not, then you shouldn't even consider the billboard route. Because $25,000 is just the cost for the number. You haven't even paid for the design and creation of the billboard or the cost to keep the billboard up and running.</w:t>
      </w:r>
    </w:p>
    <w:p>
      <w:pPr>
        <w:pStyle w:val="Normal"/>
        <w:widowControl w:val="false"/>
        <w:autoSpaceDE w:val="false"/>
        <w:rPr>
          <w:sz w:val="20"/>
          <w:szCs w:val="20"/>
        </w:rPr>
      </w:pPr>
      <w:r>
        <w:rPr>
          <w:sz w:val="20"/>
          <w:szCs w:val="20"/>
        </w:rPr>
        <w:t>An "insider" in the HomeVestors organization told me that they pay $500 to $2000 per month for each of their billboards. $2000 pertains to billboards on higher-traffic roads. But here's the deal. That's a STEAL! Everyone else pays $5,000 up to $14,000 or more per month. HomeVestors gets such a bargain because they advertise so darn much. So don't expect to get their rates.</w:t>
      </w:r>
    </w:p>
    <w:p>
      <w:pPr>
        <w:pStyle w:val="Normal"/>
        <w:widowControl w:val="false"/>
        <w:autoSpaceDE w:val="false"/>
        <w:rPr>
          <w:sz w:val="20"/>
          <w:szCs w:val="20"/>
        </w:rPr>
      </w:pPr>
      <w:r>
        <w:rPr>
          <w:sz w:val="20"/>
          <w:szCs w:val="20"/>
        </w:rPr>
        <w:t>Another problem that I see with billboards is that you only get a quick second to get your message across to the driver. You can do a much better job with Internet marketing, mailing to owners of Vacant Houses, and other methods ... because you can engage them with your convincing letter.</w:t>
      </w:r>
    </w:p>
    <w:p>
      <w:pPr>
        <w:pStyle w:val="Normal"/>
        <w:widowControl w:val="false"/>
        <w:autoSpaceDE w:val="false"/>
        <w:rPr/>
      </w:pPr>
      <w:r>
        <w:rPr>
          <w:sz w:val="20"/>
          <w:szCs w:val="20"/>
        </w:rPr>
        <w:t>The bottom line is this ... I included this method because so many top home-buyers use it. But from me to you, save your real estate marketing dollars, and spend them elsewhere ... where it makes much more sense. When you make it big time, then you can start talking billboards. For now, lay off. They'll break you before you even buy your first house.</w:t>
      </w:r>
    </w:p>
    <w:p>
      <w:pPr>
        <w:pStyle w:val="Normal"/>
        <w:widowControl w:val="false"/>
        <w:autoSpaceDE w:val="false"/>
        <w:rPr>
          <w:sz w:val="20"/>
          <w:szCs w:val="20"/>
        </w:rPr>
      </w:pPr>
      <w:r>
        <w:rPr>
          <w:sz w:val="20"/>
          <w:szCs w:val="20"/>
        </w:rPr>
        <w:t>I highly encourage you to pursue Methods 1, 2, and/or 3 as opposed to this one. Method #1 is buying from Wholesalers. Method #2 is buying from owners of Vacant Houses. And Method #3 is buying from sellers on the Internet.</w:t>
      </w:r>
    </w:p>
    <w:p>
      <w:pPr>
        <w:pStyle w:val="Normal"/>
        <w:widowControl w:val="false"/>
        <w:autoSpaceDE w:val="false"/>
        <w:rPr>
          <w:sz w:val="20"/>
          <w:szCs w:val="20"/>
        </w:rPr>
      </w:pPr>
      <w:r>
        <w:rPr>
          <w:sz w:val="20"/>
          <w:szCs w:val="20"/>
        </w:rPr>
      </w:r>
      <w:r>
        <w:br w:type="page"/>
      </w:r>
    </w:p>
    <w:p>
      <w:pPr>
        <w:pStyle w:val="Normal"/>
        <w:widowControl w:val="false"/>
        <w:autoSpaceDE w:val="false"/>
        <w:rPr/>
      </w:pPr>
      <w:r>
        <w:rPr>
          <w:sz w:val="20"/>
          <w:szCs w:val="20"/>
        </w:rPr>
        <w:t>--------------------------------</w:t>
        <w:br/>
        <w:t>Part V: Most Powerful Method</w:t>
        <w:br/>
        <w:t>--------------------------------</w:t>
        <w:br/>
        <w:br/>
        <w:t>Attorneys, Realtors, accountants, loan officers, mailmen, landscapers, other home-buyers, and even people you've bought houses from in the past ... What do they all have in common? Amazing power to refer countless bargain-priced properties to YOU. That's what.</w:t>
      </w:r>
    </w:p>
    <w:p>
      <w:pPr>
        <w:pStyle w:val="Normal"/>
        <w:widowControl w:val="false"/>
        <w:autoSpaceDE w:val="false"/>
        <w:rPr/>
      </w:pPr>
      <w:r>
        <w:rPr>
          <w:sz w:val="20"/>
          <w:szCs w:val="20"/>
        </w:rPr>
        <w:t>I know several Top Home-buyers who have grown their business entirely on referrals. Notice that I didn't say "built it" entirely on referrals. When you first start out investing, expect anywhere from zero to, well, zero referrals from other people you know.</w:t>
      </w:r>
    </w:p>
    <w:p>
      <w:pPr>
        <w:pStyle w:val="Normal"/>
        <w:widowControl w:val="false"/>
        <w:autoSpaceDE w:val="false"/>
        <w:rPr>
          <w:sz w:val="20"/>
          <w:szCs w:val="20"/>
        </w:rPr>
      </w:pPr>
      <w:r>
        <w:rPr>
          <w:sz w:val="20"/>
          <w:szCs w:val="20"/>
        </w:rPr>
        <w:t>It takes a while for others to know that you're in the business and that you know what you're doing. After all, who wants to refer their friend, neighbor, or colleague to you if you don't know what you're doing. And "referrers" will assume you don't have a clue what you're doing at least for the first few months.</w:t>
      </w:r>
    </w:p>
    <w:p>
      <w:pPr>
        <w:pStyle w:val="Normal"/>
        <w:widowControl w:val="false"/>
        <w:autoSpaceDE w:val="false"/>
        <w:rPr/>
      </w:pPr>
      <w:r>
        <w:rPr>
          <w:sz w:val="20"/>
          <w:szCs w:val="20"/>
        </w:rPr>
        <w:t>But once you buy some houses and establish yourself, this can be a windfall of profits. However, don't expect to get referrals from everyone. Some groups of people are FAR better at sending deals to home-buyers. Here's what you can expect in the "referral market"...</w:t>
      </w:r>
    </w:p>
    <w:p>
      <w:pPr>
        <w:pStyle w:val="Normal"/>
        <w:widowControl w:val="false"/>
        <w:autoSpaceDE w:val="false"/>
        <w:rPr/>
      </w:pPr>
      <w:r>
        <w:rPr>
          <w:sz w:val="20"/>
          <w:szCs w:val="20"/>
        </w:rPr>
        <w:t>Attorneys: None of the top home-buyers that I talked to were getting deals from attorneys. Maybe the attorneys think they're smart enough and rich enough to buy the houses themselves. Whatever the issue is, attorneys are generally not a good source for getting deals. Look elsewhere.</w:t>
      </w:r>
    </w:p>
    <w:p>
      <w:pPr>
        <w:pStyle w:val="Normal"/>
        <w:widowControl w:val="false"/>
        <w:autoSpaceDE w:val="false"/>
        <w:rPr/>
      </w:pPr>
      <w:r>
        <w:rPr>
          <w:sz w:val="20"/>
          <w:szCs w:val="20"/>
        </w:rPr>
        <w:t>Realtors:  I've had really BAD luck with this method. And so have many of the other top home-buyers that I know. Most of the Realtors want you to buy for 90% or more of the house values. It's just ridiculous. If you can do Subject 2 deals or Short Sales, then this is a better method, but I'm just flat-out against relying on Realtors to send you business. Spend your time elsewhere.</w:t>
      </w:r>
    </w:p>
    <w:p>
      <w:pPr>
        <w:pStyle w:val="Normal"/>
        <w:widowControl w:val="false"/>
        <w:autoSpaceDE w:val="false"/>
        <w:rPr>
          <w:sz w:val="20"/>
          <w:szCs w:val="20"/>
        </w:rPr>
      </w:pPr>
      <w:r>
        <w:rPr>
          <w:sz w:val="20"/>
          <w:szCs w:val="20"/>
        </w:rPr>
        <w:t>Accountants: I've never known an investor to receive many referrals from accountants. Accountants prefer to keep most of their client info confidential. And many "down and out" folks who need to sell will use a company like H&amp;R Bock for their taxes. Good luck getting a company like that to tell you about a good real estate deal. Bottom line ... don't count on accountants for referrals.</w:t>
      </w:r>
    </w:p>
    <w:p>
      <w:pPr>
        <w:pStyle w:val="Normal"/>
        <w:widowControl w:val="false"/>
        <w:autoSpaceDE w:val="false"/>
        <w:rPr>
          <w:sz w:val="20"/>
          <w:szCs w:val="20"/>
        </w:rPr>
      </w:pPr>
      <w:r>
        <w:rPr>
          <w:sz w:val="20"/>
          <w:szCs w:val="20"/>
        </w:rPr>
        <w:t>Mailmen, Landscapers, other service people in the neighborhood.: I spent an entire day of my life talking to these people in a neighborhood where I was looking to buy houses. That's a day I'll NEVER get back. Waste of time. They really don't believe that you'll ever pay them the $500 referral fee that you're probably offering. And the mailmen were just plain angry at the world. It was clear why so many of them "go postal". No joke.</w:t>
      </w:r>
    </w:p>
    <w:p>
      <w:pPr>
        <w:pStyle w:val="Normal"/>
        <w:widowControl w:val="false"/>
        <w:autoSpaceDE w:val="false"/>
        <w:rPr>
          <w:sz w:val="20"/>
          <w:szCs w:val="20"/>
        </w:rPr>
      </w:pPr>
      <w:r>
        <w:rPr>
          <w:sz w:val="20"/>
          <w:szCs w:val="20"/>
        </w:rPr>
        <w:t>Goodness, we're 0 for 4 so far! But it's about to get a LOT better. The next 3 sources hold the "referral power"...</w:t>
      </w:r>
    </w:p>
    <w:p>
      <w:pPr>
        <w:pStyle w:val="Normal"/>
        <w:widowControl w:val="false"/>
        <w:autoSpaceDE w:val="false"/>
        <w:rPr>
          <w:sz w:val="20"/>
          <w:szCs w:val="20"/>
        </w:rPr>
      </w:pPr>
      <w:r>
        <w:rPr>
          <w:sz w:val="20"/>
          <w:szCs w:val="20"/>
        </w:rPr>
        <w:t>Loan officers: They have plenty of desperate homeowners come their way. Some of these homeowners want to refinance their house to avoid a foreclosure. The loan officer can't do a refi because their credit stinks. And these loan officers don't want to buy the house themselves because they're too busy doing loans. That's where you come in. Network and stay in touch with as many loan officers as you can.</w:t>
      </w:r>
    </w:p>
    <w:p>
      <w:pPr>
        <w:pStyle w:val="Normal"/>
        <w:widowControl w:val="false"/>
        <w:autoSpaceDE w:val="false"/>
        <w:rPr/>
      </w:pPr>
      <w:r>
        <w:rPr>
          <w:sz w:val="20"/>
          <w:szCs w:val="20"/>
        </w:rPr>
        <w:t>Other home-buyers: They are a GOLD Mine if you meet one of these criteria: 1) You buy houses Subject 2 the existing mortgage. Many home-buyers can't do this, so the just want to refer these deals on for a small referral fee. 2) You do short sales. Same thing. They can't do them. You can. And 3) You buy houses at a high LTV, meaning that you pay more for houses than most other home-buyers. In my market, a high LTV would be 85%. If you meet one or more of these criteria, other home-buyers will beat a path to your door ... deals in hand.</w:t>
      </w:r>
    </w:p>
    <w:p>
      <w:pPr>
        <w:pStyle w:val="Normal"/>
        <w:widowControl w:val="false"/>
        <w:autoSpaceDE w:val="false"/>
        <w:rPr>
          <w:sz w:val="20"/>
          <w:szCs w:val="20"/>
        </w:rPr>
      </w:pPr>
      <w:r>
        <w:rPr>
          <w:sz w:val="20"/>
          <w:szCs w:val="20"/>
        </w:rPr>
        <w:t>People you've bought houses from before: This source is grrrrrrrrrrrreeeat! If you treat your sellers right, this source will take care of itself. But it's even better if you call them from time to time to remind them of what you do. Or put them into a direct mail sequence that says "Hey Sally, I can buy your friend's or neighbor's house, too."</w:t>
      </w:r>
    </w:p>
    <w:p>
      <w:pPr>
        <w:pStyle w:val="Normal"/>
        <w:widowControl w:val="false"/>
        <w:autoSpaceDE w:val="false"/>
        <w:rPr/>
      </w:pPr>
      <w:r>
        <w:rPr>
          <w:sz w:val="20"/>
          <w:szCs w:val="20"/>
        </w:rPr>
        <w:t>Ok, so here's the "quick and dirty" summary on referrals ... Attorneys bad. Realtors bad. Accountants bad. Mailmen &amp; Landscapers bad. Loan officers really good. Other home-buyers really good. Previous sellers really good. Saving time by only pursuing the really good sources ... super duper crazy good. Oh, and priceless of cour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t>---------------------------------------------</w:t>
        <w:br/>
        <w:t>Top Method VI: Most Overlooked Method</w:t>
        <w:br/>
        <w:t>---------------------------------------------</w:t>
      </w:r>
    </w:p>
    <w:p>
      <w:pPr>
        <w:pStyle w:val="Normal"/>
        <w:widowControl w:val="false"/>
        <w:autoSpaceDE w:val="false"/>
        <w:rPr/>
      </w:pPr>
      <w:r>
        <w:rPr>
          <w:sz w:val="20"/>
          <w:szCs w:val="20"/>
        </w:rPr>
        <w:t>Buying properties from out-of-state owners is what I consider the most overlooked method for getting great deals. Why? Because many top home-buyers are NOT pursuing this method. But here's the situation: Those who weren't pursuing this method said something like, "Yeah, I need to be doing that." And the ones who were doing it absolutely LOVE it!</w:t>
      </w:r>
    </w:p>
    <w:p>
      <w:pPr>
        <w:pStyle w:val="Normal"/>
        <w:widowControl w:val="false"/>
        <w:autoSpaceDE w:val="false"/>
        <w:rPr>
          <w:sz w:val="20"/>
          <w:szCs w:val="20"/>
        </w:rPr>
      </w:pPr>
      <w:r>
        <w:rPr>
          <w:sz w:val="20"/>
          <w:szCs w:val="20"/>
        </w:rPr>
        <w:t>The worst comment that I heard about this method was as follows ... "I tried mailing to out-of-town owners. I got a deal from it, but it seemed like the sellers I talked to were getting a letter about once a month from another investor or Realtor. So the competition was a little stiff."</w:t>
      </w:r>
    </w:p>
    <w:p>
      <w:pPr>
        <w:pStyle w:val="Normal"/>
        <w:widowControl w:val="false"/>
        <w:autoSpaceDE w:val="false"/>
        <w:rPr>
          <w:sz w:val="20"/>
          <w:szCs w:val="20"/>
        </w:rPr>
      </w:pPr>
      <w:r>
        <w:rPr>
          <w:sz w:val="20"/>
          <w:szCs w:val="20"/>
        </w:rPr>
        <w:t>Folks, I disagree with the stiff competition comment above. Compare that to the pre-foreclosure list where sellers are getting 10-30 letters a DAY. So, having a good / warm fuzzy / sales latter will work wonders with out-of-state owners.</w:t>
      </w:r>
    </w:p>
    <w:p>
      <w:pPr>
        <w:pStyle w:val="Normal"/>
        <w:widowControl w:val="false"/>
        <w:autoSpaceDE w:val="false"/>
        <w:rPr>
          <w:sz w:val="20"/>
          <w:szCs w:val="20"/>
        </w:rPr>
      </w:pPr>
      <w:r>
        <w:rPr>
          <w:sz w:val="20"/>
          <w:szCs w:val="20"/>
        </w:rPr>
        <w:t>Notice that I'm referencing out-of-STATE owners, not just absentee owners. An absentee owner could live down the street or across town. So their level of motivation is likely to be lower. They can more easily rent, sell, or take care of the property. An out-of-stater, on the other hand, is too far away to deal with the property.</w:t>
      </w:r>
    </w:p>
    <w:p>
      <w:pPr>
        <w:pStyle w:val="Normal"/>
        <w:widowControl w:val="false"/>
        <w:autoSpaceDE w:val="false"/>
        <w:rPr>
          <w:sz w:val="20"/>
          <w:szCs w:val="20"/>
        </w:rPr>
      </w:pPr>
      <w:r>
        <w:rPr>
          <w:sz w:val="20"/>
          <w:szCs w:val="20"/>
        </w:rPr>
        <w:t>Out-of-state owners have one or more of these problems: The house is vacant, so they're paying for a house that they're not using. And on top of that, they're paying for their new house, so they have 2 mortgage payments. Or, they're trying to rent or sell it but are having no luck. Or, they have a tenant in there that they can't collect rent from. Or they have a property manager that is not taking care of it. After all, the manager knows that this owner is out-of-state and can't see the day-to-day property management problems.</w:t>
      </w:r>
    </w:p>
    <w:p>
      <w:pPr>
        <w:pStyle w:val="Normal"/>
        <w:widowControl w:val="false"/>
        <w:autoSpaceDE w:val="false"/>
        <w:rPr>
          <w:sz w:val="20"/>
          <w:szCs w:val="20"/>
        </w:rPr>
      </w:pPr>
      <w:r>
        <w:rPr>
          <w:sz w:val="20"/>
          <w:szCs w:val="20"/>
        </w:rPr>
        <w:t>There are several ways to get this list of out-of-state owners. These ways range from fr.ee to $400 or more. You decide how much you want to pay. But the more you pay, the better the list gets. Here's what I mean...</w:t>
      </w:r>
    </w:p>
    <w:p>
      <w:pPr>
        <w:pStyle w:val="Normal"/>
        <w:widowControl w:val="false"/>
        <w:autoSpaceDE w:val="false"/>
        <w:rPr>
          <w:sz w:val="20"/>
          <w:szCs w:val="20"/>
        </w:rPr>
      </w:pPr>
      <w:r>
        <w:rPr>
          <w:sz w:val="20"/>
          <w:szCs w:val="20"/>
        </w:rPr>
        <w:t>For fr.ee, you can go to the county appraisal district's website and pull up property records one at a time to see if the owner lives out of state. Fr.ee? Yes. Unbelievably time consuming? Big yes. I don't advise doing this. There are better things you can do with your time.</w:t>
      </w:r>
    </w:p>
    <w:p>
      <w:pPr>
        <w:pStyle w:val="Normal"/>
        <w:widowControl w:val="false"/>
        <w:autoSpaceDE w:val="false"/>
        <w:rPr>
          <w:sz w:val="20"/>
          <w:szCs w:val="20"/>
        </w:rPr>
      </w:pPr>
      <w:r>
        <w:rPr>
          <w:sz w:val="20"/>
          <w:szCs w:val="20"/>
        </w:rPr>
        <w:t>A better way is to request a CD from the appraisal district. Just call them up and say that you need a listing of their single family houses on a CD. And you need the list to include owner names, mailing addresses, and property addresses. Almost all counties make you write a letter requesting the CD. Then they'll mail you the CD. An they WILL charge you for this CD. I called several counties and got prices ranging from $20 to $400 per CD.</w:t>
      </w:r>
    </w:p>
    <w:p>
      <w:pPr>
        <w:pStyle w:val="Normal"/>
        <w:widowControl w:val="false"/>
        <w:autoSpaceDE w:val="false"/>
        <w:rPr>
          <w:sz w:val="20"/>
          <w:szCs w:val="20"/>
        </w:rPr>
      </w:pPr>
      <w:r>
        <w:rPr>
          <w:sz w:val="20"/>
          <w:szCs w:val="20"/>
        </w:rPr>
        <w:t>Once you get the CD, you'll open up the Excel file that contains the list. Then, you'll sort the Mailing Address State field. Then, delete all records except for the out-of-staters. But you're not done yet...</w:t>
      </w:r>
    </w:p>
    <w:p>
      <w:pPr>
        <w:pStyle w:val="Normal"/>
        <w:widowControl w:val="false"/>
        <w:autoSpaceDE w:val="false"/>
        <w:rPr>
          <w:sz w:val="20"/>
          <w:szCs w:val="20"/>
        </w:rPr>
      </w:pPr>
      <w:r>
        <w:rPr>
          <w:sz w:val="20"/>
          <w:szCs w:val="20"/>
        </w:rPr>
        <w:t>There's a VERY good chance that 20% to 30% of the mailing addresses are no good. Appraisal districts just aren't good at keeping that info up-to-date. So, if you want to get the current address for those people, you'll need to "clean your list". You can do this by paying a "List Cleaning" company $250 to $450 per thousand names. I don't have to tell you that this adds up fast.</w:t>
      </w:r>
    </w:p>
    <w:p>
      <w:pPr>
        <w:pStyle w:val="Normal"/>
        <w:widowControl w:val="false"/>
        <w:autoSpaceDE w:val="false"/>
        <w:rPr>
          <w:sz w:val="20"/>
          <w:szCs w:val="20"/>
        </w:rPr>
      </w:pPr>
      <w:r>
        <w:rPr>
          <w:sz w:val="20"/>
          <w:szCs w:val="20"/>
        </w:rPr>
        <w:t>Another good way to get this info is by calling a "List Broker". These folks get info from all different sources, compile it, cross-reference it, etc., and come up with a list of out-of-state homeowners. Ok, so some of them can. I recently called 14 different list brokers and only 2 of them had a list. You can expect to pay about $500 for a list of 1000 out-of-state owner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pPr>
      <w:r>
        <w:rPr>
          <w:sz w:val="20"/>
          <w:szCs w:val="20"/>
        </w:rPr>
        <w:t>-----------------------------------------------</w:t>
        <w:br/>
        <w:t>Method VII: Toughest yet Rewarding Method</w:t>
        <w:br/>
        <w:t>-----------------------------------------------</w:t>
        <w:br/>
        <w:br/>
        <w:t>Chasing pre-foreclosures is a popular method in the general investment community. But most top home-buyers DO NOT mail to the pre-foreclosure list. They think it's too much work and there's too much competition. And I agree to some extent. But yes, you CAN make this work if you know what you're doing. After all, this was my PRIMARY method of buying houses for over a year.</w:t>
      </w:r>
    </w:p>
    <w:p>
      <w:pPr>
        <w:pStyle w:val="Normal"/>
        <w:widowControl w:val="false"/>
        <w:autoSpaceDE w:val="false"/>
        <w:rPr/>
      </w:pPr>
      <w:r>
        <w:rPr>
          <w:sz w:val="20"/>
          <w:szCs w:val="20"/>
        </w:rPr>
        <w:t xml:space="preserve">But this method works for top home-buyers because of a "special skill". That is knowing how to do short sales. </w:t>
      </w:r>
    </w:p>
    <w:p>
      <w:pPr>
        <w:pStyle w:val="Normal"/>
        <w:widowControl w:val="false"/>
        <w:autoSpaceDE w:val="false"/>
        <w:rPr>
          <w:sz w:val="20"/>
          <w:szCs w:val="20"/>
        </w:rPr>
      </w:pPr>
      <w:r>
        <w:rPr>
          <w:sz w:val="20"/>
          <w:szCs w:val="20"/>
        </w:rPr>
        <w:t>I mention that you must be able to do short sales for one reason: Most of the sellers are "over-leveraged", meaning that their loan balance is too high for you to buy the house for all cash. You must be able to negotiate with their lender to knock their loan balance down and buy it for the reduced price.</w:t>
      </w:r>
    </w:p>
    <w:p>
      <w:pPr>
        <w:pStyle w:val="Normal"/>
        <w:widowControl w:val="false"/>
        <w:autoSpaceDE w:val="false"/>
        <w:rPr/>
      </w:pPr>
      <w:r>
        <w:rPr>
          <w:sz w:val="20"/>
          <w:szCs w:val="20"/>
        </w:rPr>
        <w:t>But there's another thing you must have going for you to pursue pre-foreclosures successfully: You must have a good letters and postcards to mail to these homeowners. If your letter is "plain Jane vanilla" ... meaning that it's white with black writing, you don't have a chance. You'll blend right in with the other 80 letters that they received from bankruptcy attorneys and other home-buyers. And you won't get called.</w:t>
      </w:r>
    </w:p>
    <w:p>
      <w:pPr>
        <w:pStyle w:val="Normal"/>
        <w:widowControl w:val="false"/>
        <w:autoSpaceDE w:val="false"/>
        <w:rPr>
          <w:sz w:val="20"/>
          <w:szCs w:val="20"/>
        </w:rPr>
      </w:pPr>
      <w:r>
        <w:rPr>
          <w:sz w:val="20"/>
          <w:szCs w:val="20"/>
        </w:rPr>
        <w:t>Your marketing piece must STAND OUT by golly.</w:t>
      </w:r>
    </w:p>
    <w:p>
      <w:pPr>
        <w:pStyle w:val="Normal"/>
        <w:widowControl w:val="false"/>
        <w:autoSpaceDE w:val="false"/>
        <w:rPr>
          <w:sz w:val="20"/>
          <w:szCs w:val="20"/>
        </w:rPr>
      </w:pPr>
      <w:r>
        <w:rPr>
          <w:sz w:val="20"/>
          <w:szCs w:val="20"/>
        </w:rPr>
        <w:t>Here's a tip for standing out... Send them a letter or postcard that appears to be hand-written, whether it really is or not. Sellers will think you took special care to write them individually, and they'll reward you with a call. Insider secret: Go to myfonts.com to get some hand-written fonts.</w:t>
      </w:r>
    </w:p>
    <w:p>
      <w:pPr>
        <w:pStyle w:val="Normal"/>
        <w:widowControl w:val="false"/>
        <w:autoSpaceDE w:val="false"/>
        <w:rPr>
          <w:sz w:val="20"/>
          <w:szCs w:val="20"/>
        </w:rPr>
      </w:pPr>
      <w:r>
        <w:rPr>
          <w:sz w:val="20"/>
          <w:szCs w:val="20"/>
        </w:rPr>
        <w:t>Another way to get a good marketing piece is by "stealing and deploying" the best marketing pieces of your competitors. When you get a call from a seller, go visit them at their house, whether it sounds like a good deal or not.</w:t>
      </w:r>
    </w:p>
    <w:p>
      <w:pPr>
        <w:pStyle w:val="Normal"/>
        <w:widowControl w:val="false"/>
        <w:autoSpaceDE w:val="false"/>
        <w:rPr>
          <w:sz w:val="20"/>
          <w:szCs w:val="20"/>
        </w:rPr>
      </w:pPr>
      <w:r>
        <w:rPr>
          <w:sz w:val="20"/>
          <w:szCs w:val="20"/>
        </w:rPr>
        <w:t>Your mission: Get all of the marketing pieces that were mailed to them by your competitors. Take those pieces home, pick out the one that stands out the most, and have Kinko's create an identical piece (with your contact info, of course) for you. Next month, use THAT piece in your mailings.</w:t>
      </w:r>
    </w:p>
    <w:p>
      <w:pPr>
        <w:pStyle w:val="Normal"/>
        <w:widowControl w:val="false"/>
        <w:autoSpaceDE w:val="false"/>
        <w:rPr>
          <w:sz w:val="20"/>
          <w:szCs w:val="20"/>
        </w:rPr>
      </w:pPr>
      <w:r>
        <w:rPr>
          <w:sz w:val="20"/>
          <w:szCs w:val="20"/>
        </w:rPr>
        <w:t>Of course, you'll want to let the seller know that you plan to get their marketing pieces beforehand. I've never had a problem with this. Most of them consider these letters to be "trash" anyways. I call them "marketing gold"!</w:t>
      </w:r>
    </w:p>
    <w:p>
      <w:pPr>
        <w:pStyle w:val="Normal"/>
        <w:widowControl w:val="false"/>
        <w:autoSpaceDE w:val="false"/>
        <w:rPr>
          <w:sz w:val="20"/>
          <w:szCs w:val="20"/>
        </w:rPr>
      </w:pPr>
      <w:r>
        <w:rPr>
          <w:sz w:val="20"/>
          <w:szCs w:val="20"/>
        </w:rPr>
        <w:t>So why is this the "toughest" method?</w:t>
      </w:r>
    </w:p>
    <w:p>
      <w:pPr>
        <w:pStyle w:val="Normal"/>
        <w:widowControl w:val="false"/>
        <w:autoSpaceDE w:val="false"/>
        <w:rPr>
          <w:sz w:val="20"/>
          <w:szCs w:val="20"/>
        </w:rPr>
      </w:pPr>
      <w:r>
        <w:rPr>
          <w:sz w:val="20"/>
          <w:szCs w:val="20"/>
        </w:rPr>
        <w:t>Because the average short sale will take you 30 to 40 hours over a 3 to 6 month period ... or even longer. And you'll get anywhere from 20% to 40% of them accepted, depending on how good you are. But it's well worth it if you can wait for the big pay day.</w:t>
      </w:r>
    </w:p>
    <w:p>
      <w:pPr>
        <w:pStyle w:val="Normal"/>
        <w:widowControl w:val="false"/>
        <w:autoSpaceDE w:val="false"/>
        <w:rPr>
          <w:sz w:val="20"/>
          <w:szCs w:val="20"/>
        </w:rPr>
      </w:pPr>
      <w:r>
        <w:rPr>
          <w:sz w:val="20"/>
          <w:szCs w:val="20"/>
        </w:rPr>
        <w:t>You should be able to work on 10 or more short sales at any given time. At one point, I had 18 going, so you can handle 10, righ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rPr>
          <w:sz w:val="20"/>
          <w:szCs w:val="20"/>
        </w:rPr>
      </w:pPr>
      <w:r>
        <w:rPr>
          <w:sz w:val="20"/>
          <w:szCs w:val="20"/>
        </w:rPr>
        <w:t>-----------------------------------------------------------</w:t>
        <w:br/>
        <w:t>The 7 Worst Ways to Find Bargain Properties</w:t>
        <w:br/>
        <w:t>-----------------------------------------------------------</w:t>
        <w:br/>
      </w:r>
    </w:p>
    <w:p>
      <w:pPr>
        <w:pStyle w:val="Normal"/>
        <w:widowControl w:val="false"/>
        <w:autoSpaceDE w:val="false"/>
        <w:rPr/>
      </w:pPr>
      <w:r>
        <w:rPr>
          <w:sz w:val="20"/>
          <w:szCs w:val="20"/>
        </w:rPr>
        <w:t>Want to wind up broke and deal-less?</w:t>
        <w:br/>
        <w:br/>
      </w:r>
      <w:r>
        <w:rPr>
          <w:b/>
          <w:sz w:val="20"/>
          <w:szCs w:val="20"/>
          <w:u w:val="single"/>
        </w:rPr>
        <w:t>Then use these 7 Worst Ways to find Houses.</w:t>
      </w:r>
    </w:p>
    <w:p>
      <w:pPr>
        <w:pStyle w:val="Normal"/>
        <w:widowControl w:val="false"/>
        <w:numPr>
          <w:ilvl w:val="0"/>
          <w:numId w:val="2"/>
        </w:numPr>
        <w:autoSpaceDE w:val="false"/>
        <w:rPr>
          <w:sz w:val="20"/>
          <w:szCs w:val="20"/>
        </w:rPr>
      </w:pPr>
      <w:r>
        <w:rPr>
          <w:sz w:val="20"/>
          <w:szCs w:val="20"/>
        </w:rPr>
        <w:t>Tracking down Condemned Houses (not vacant… Condemned Houses) Why is it so bad? Over shopped. Everyone and their dog has access.</w:t>
      </w:r>
    </w:p>
    <w:p>
      <w:pPr>
        <w:pStyle w:val="Normal"/>
        <w:widowControl w:val="false"/>
        <w:numPr>
          <w:ilvl w:val="0"/>
          <w:numId w:val="2"/>
        </w:numPr>
        <w:autoSpaceDE w:val="false"/>
        <w:rPr/>
      </w:pPr>
      <w:r>
        <w:rPr>
          <w:sz w:val="20"/>
          <w:szCs w:val="20"/>
        </w:rPr>
        <w:t>BANDIT SIGNS! Worst method ever award! Why? Most cities have really cracked down on these. They pick them up like crazy. Plus, homeowners have become much more active in picking them up. For some reason, they still work well for selling houses. Just not buying. Almost all top home-buyers agreed with me on this one.</w:t>
      </w:r>
    </w:p>
    <w:p>
      <w:pPr>
        <w:pStyle w:val="Normal"/>
        <w:widowControl w:val="false"/>
        <w:numPr>
          <w:ilvl w:val="0"/>
          <w:numId w:val="2"/>
        </w:numPr>
        <w:autoSpaceDE w:val="false"/>
        <w:rPr>
          <w:sz w:val="20"/>
          <w:szCs w:val="20"/>
        </w:rPr>
      </w:pPr>
      <w:r>
        <w:rPr>
          <w:sz w:val="20"/>
          <w:szCs w:val="20"/>
        </w:rPr>
        <w:t>What about expired listings? Also over shopped. No top investor I know has successfully used this method.</w:t>
      </w:r>
    </w:p>
    <w:p>
      <w:pPr>
        <w:pStyle w:val="Normal"/>
        <w:widowControl w:val="false"/>
        <w:numPr>
          <w:ilvl w:val="0"/>
          <w:numId w:val="2"/>
        </w:numPr>
        <w:autoSpaceDE w:val="false"/>
        <w:rPr>
          <w:sz w:val="20"/>
          <w:szCs w:val="20"/>
        </w:rPr>
      </w:pPr>
      <w:r>
        <w:rPr>
          <w:sz w:val="20"/>
          <w:szCs w:val="20"/>
        </w:rPr>
        <w:t>Regular Newspaper Ads For example… We Buy Houses  ( stinks!!!!! 404-419-6524- Why? Your ad does not stand out. You probably won’t get many calls, and if you do, they seller will have called several other home-buyers, so competition will be stiff. What does a successful ad look like? It has something unique about it so that it stands out. Like a picture, for example.</w:t>
      </w:r>
    </w:p>
    <w:p>
      <w:pPr>
        <w:pStyle w:val="Normal"/>
        <w:widowControl w:val="false"/>
        <w:numPr>
          <w:ilvl w:val="0"/>
          <w:numId w:val="2"/>
        </w:numPr>
        <w:autoSpaceDE w:val="false"/>
        <w:rPr>
          <w:sz w:val="20"/>
          <w:szCs w:val="20"/>
        </w:rPr>
      </w:pPr>
      <w:r>
        <w:rPr>
          <w:sz w:val="20"/>
          <w:szCs w:val="20"/>
        </w:rPr>
        <w:t>The Tax foreclosures aren’t so great. Over shopped. They are good in outlying counties from what I hear. They are also good if you plan to buy lots, not houses. Why is this method so bad? Over shopped. Anyone who wants to get into investing seems to go to the auction.</w:t>
      </w:r>
    </w:p>
    <w:p>
      <w:pPr>
        <w:pStyle w:val="Normal"/>
        <w:widowControl w:val="false"/>
        <w:numPr>
          <w:ilvl w:val="0"/>
          <w:numId w:val="2"/>
        </w:numPr>
        <w:autoSpaceDE w:val="false"/>
        <w:rPr>
          <w:sz w:val="20"/>
          <w:szCs w:val="20"/>
        </w:rPr>
      </w:pPr>
      <w:r>
        <w:rPr>
          <w:sz w:val="20"/>
          <w:szCs w:val="20"/>
        </w:rPr>
        <w:t>Ads in grocery stores, churches, schools, etc. What types of ads? Fliers and business cards on bulletin boards. Why is this so bad? Too small time. If you want to get a lot of deals, you need to market on a much larger scale. Why is this method so bad? These sellers typically want top dollar for their homes. You can often only make these deals work if you like to buy Subject 2 the existing mortgage and take over their payments. Business cards, yes business cards!Why is this method so bad? Too small time. Passing out business cards to associates is fine and dandy for networking. But don’t expect it to drive your business. In what situations does it work? This works particularly well if you have a niche technique or buying criteria. Ex: you do short sales or you do Subject 2 deals or you buy at 85% of value. Otherwise, don’t expect to get many calls.</w:t>
      </w:r>
    </w:p>
    <w:p>
      <w:pPr>
        <w:pStyle w:val="Normal"/>
        <w:widowControl w:val="false"/>
        <w:numPr>
          <w:ilvl w:val="0"/>
          <w:numId w:val="2"/>
        </w:numPr>
        <w:autoSpaceDE w:val="false"/>
        <w:rPr>
          <w:sz w:val="20"/>
          <w:szCs w:val="20"/>
        </w:rPr>
      </w:pPr>
      <w:r>
        <w:rPr>
          <w:sz w:val="20"/>
          <w:szCs w:val="20"/>
        </w:rPr>
        <w:t>The foreclosure Auction – Stay away from the actual auction. You want to buy foreclosures either before they hit the auction or after. The bidding gets out of hand at the auctions and the mortgage companies often ask too muc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he contents in this Document are the opinions of Trent Smith. It is the responsibility of the reader to decide which home-buying methods work best for him or h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7:00Z</dcterms:created>
  <dc:creator>Trent Smith</dc:creator>
  <dc:description/>
  <cp:keywords/>
  <dc:language>en-US</dc:language>
  <cp:lastModifiedBy>Trent Smith</cp:lastModifiedBy>
  <dcterms:modified xsi:type="dcterms:W3CDTF">2007-05-30T21:09:00Z</dcterms:modified>
  <cp:revision>10</cp:revision>
  <dc:subject/>
  <dc:title>The 7 Best and The 7 Worst Ways to Find Bargain Houses</dc:title>
</cp:coreProperties>
</file>